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938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ВОДУ ЗА ИНТЕЛЕКТУАЛНУ СВОЈИН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: С-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оград, Кнегиње Љубице 5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ЗАХТЕВ ЗА УНОШЕЊЕ У ЕВИДЕНЦИЈУ И ДЕПОНОВАЊЕ ПРЕДМЕТА 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4"/>
                <w:szCs w:val="24"/>
              </w:rPr>
              <w:t>СРОДНОГ ПРАВА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1)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подносилац - име, презиме, адреса и држављанство носиоца сродног права ако је подносилац физичко лице, односно пословно име и седиште носиоца права ако је подносилац правно лице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*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  <w:lang w:val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4704"/>
            </w:tblGrid>
            <w:tr>
              <w:trPr>
                <w:trHeight w:val="360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exact" w:line="240"/>
                    <w:rPr>
                      <w:rFonts w:ascii="Calibri" w:hAnsi="Calibri" w:cs="Calibri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т</w:t>
                  </w:r>
                  <w:r>
                    <w:rPr>
                      <w:rFonts w:cs="Arial" w:ascii="Arial" w:hAnsi="Arial"/>
                      <w:lang w:val="ru-RU"/>
                    </w:rPr>
                    <w:t>елефон:</w:t>
                    <w:tab/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exact" w:line="240"/>
                    <w:rPr>
                      <w:rFonts w:ascii="Calibri" w:hAnsi="Calibri" w:cs="Calibri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>e-mail</w:t>
                  </w:r>
                  <w:r>
                    <w:rPr>
                      <w:rFonts w:cs="Arial" w:ascii="Arial" w:hAnsi="Arial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еудоним, односно знак интерпретатора, ако је предмет сродног права интерпретација и ако интерпретатор има псеудоним, односно знак интерпретатор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Ако интерпретатор, односно интерпретатори нису живи, имена интерпретатора и године њихове смрти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3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, презиме и адрес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пуномоћника, ако се пријава подноси преко пуномоћника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4)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слов предмета сродног права, односно алтернативни наслов, ако има алтернативни наслов по коме предмет сродног права може да се идентификује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*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5)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д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о врсти предмета сродног права (фонограм, видеограм, база података и др.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 xml:space="preserve"> *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д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о форми записа предмета сродног права (оптички диск, видео трака и др.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 xml:space="preserve"> *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чин, односно намеравани начин коришћења предмета сродног права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8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датак да ли је предмет сродног права створен у радном односу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9)       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overflowPunct w:val="true"/>
              <w:autoSpaceDE w:val="true"/>
              <w:spacing w:lineRule="exact" w:line="240"/>
              <w:ind w:left="-2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односилац пријаве, носилац прав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(место за потпис физичког лица, односно потпис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ступника правног лица или овлашћеног представни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у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равном лицу)*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521" w:leader="none"/>
              </w:tabs>
              <w:spacing w:lineRule="exact" w:line="2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87"/>
      </w:tblGrid>
      <w:tr>
        <w:trPr>
          <w:trHeight w:val="7685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10) Прилози који се подносе уз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захтев</w:t>
            </w:r>
            <w:r>
              <w:rPr>
                <w:rFonts w:cs="Arial" w:ascii="Calibri" w:hAnsi="Calibri"/>
                <w:b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nb-NO"/>
              </w:rPr>
              <w:t>ПОПУЊАВА ЗАВОД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потписан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примерак предмета сродног права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опис предмета сродног права (ако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је поднет на оптичком диску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)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правни основ за подношење пријав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, односно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изјава о правном основу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ако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пријаву не подноси интерпретатор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изјава о заједничком представнику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 (ако има више носилаца права)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nb-NO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доказ о уплати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такс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1195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  <w:t>Број пријав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-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 подношењ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брике у захтеву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-1 које су означене са 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*</w:t>
      </w:r>
      <w:r>
        <w:rPr>
          <w:rFonts w:eastAsia="MS Mincho;ＭＳ 明朝" w:cs="Arial" w:ascii="Arial" w:hAnsi="Arial"/>
          <w:sz w:val="24"/>
          <w:szCs w:val="24"/>
          <w:lang w:val="sr-Latn-CS" w:eastAsia="ja-JP"/>
        </w:rPr>
        <w:t xml:space="preserve"> обавезно попу</w:t>
      </w:r>
      <w:r>
        <w:rPr>
          <w:rFonts w:eastAsia="MS Mincho;ＭＳ 明朝" w:cs="Arial" w:ascii="Arial" w:hAnsi="Arial"/>
          <w:sz w:val="24"/>
          <w:szCs w:val="24"/>
          <w:lang w:val="sr-CS" w:eastAsia="ja-JP"/>
        </w:rPr>
        <w:t>нити</w:t>
      </w:r>
      <w:r>
        <w:rPr>
          <w:rFonts w:eastAsia="MS Mincho;ＭＳ 明朝" w:cs="Arial" w:ascii="Arial" w:hAnsi="Arial"/>
          <w:sz w:val="24"/>
          <w:szCs w:val="24"/>
          <w:lang w:val="sr-Latn-CS" w:eastAsia="ja-JP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zar">
    <w:charset w:val="0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  <w:jc w:val="center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0:00Z</dcterms:created>
  <dc:creator>zoran i verica</dc:creator>
  <dc:description/>
  <cp:keywords/>
  <dc:language>en-US</dc:language>
  <cp:lastModifiedBy>Milos Rasulic</cp:lastModifiedBy>
  <cp:lastPrinted>2015-04-07T09:56:00Z</cp:lastPrinted>
  <dcterms:modified xsi:type="dcterms:W3CDTF">2022-03-31T08:40:00Z</dcterms:modified>
  <cp:revision>5</cp:revision>
  <dc:subject/>
  <dc:title>Obrazac: S-1</dc:title>
</cp:coreProperties>
</file>