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ВОД ЗА ИНТЕЛЕКТУАЛНУ СВОЈИНУ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БРАЗАЦ А-1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Београд,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егиње Љубице 5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ХТЕВ ЗА УНОШЕЊЕ У ЕВИДЕНЦИЈУ И ДЕПОНОВАЊЕ АУТОРСКИХ ДЕЛА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) Подносилац - име, презиме, адреса и држављанство аутора или другог носиоца ауторског права ако је подносилац физичко лице, односно пословно име и седиште носиоца ауторског права ако је подносилац правно лице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>*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4690"/>
            </w:tblGrid>
            <w:tr>
              <w:trPr>
                <w:trHeight w:val="315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exact" w:line="240"/>
                    <w:rPr>
                      <w:rFonts w:ascii="Calibri" w:hAnsi="Calibri" w:cs="Calibri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т</w:t>
                  </w:r>
                  <w:r>
                    <w:rPr>
                      <w:rFonts w:cs="Arial" w:ascii="Arial" w:hAnsi="Arial"/>
                      <w:lang w:val="ru-RU"/>
                    </w:rPr>
                    <w:t>елефон:</w:t>
                    <w:tab/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exact" w:line="240"/>
                    <w:rPr>
                      <w:rFonts w:ascii="Calibri" w:hAnsi="Calibri" w:cs="Calibri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  <w:t>e-mail</w:t>
                  </w:r>
                  <w:r>
                    <w:rPr>
                      <w:rFonts w:cs="Arial" w:ascii="Arial" w:hAnsi="Arial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2) Псеудоним или знак аутора, (ако га им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) </w:t>
            </w:r>
            <w:r>
              <w:rPr>
                <w:rFonts w:cs="Calibri" w:ascii="Calibri" w:hAnsi="Calibri"/>
                <w:sz w:val="24"/>
                <w:szCs w:val="24"/>
              </w:rPr>
              <w:t>Им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презим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дрес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уномоћник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ак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јав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носи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к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уномоћн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4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Н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слов ауторског дела, односно алтернативни наслов, ако га има, по коме ауторско дело може да се идентификује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>*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5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одаци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слову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уторског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снив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рад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ак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итању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уторск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рад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ка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ат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а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утору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ворног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а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6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одаци о врсти ауторског дела (књижевно дело, музичко дело, ликовно дело, рачунарски програм и др.)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 xml:space="preserve"> *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7)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од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ци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о форми записа ауторског дела (штампани текст, оптички диск и слично)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 xml:space="preserve"> *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)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даци о аутору ако подносилац пријаве из тачке 1. овог захтева није аутор и то: презиме, име, адреса и држављанство аутора (групе аутора или коаутора), а ако су у питању један или више аутора који нису живи, имена аутора и године смрти аутора а ако је у питању ауторско дело анонимног аутора навод да је ауторско дело дело анонимног аутор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9) Податак да ли је у питању ауторско дело створено у радном односу: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10) Начин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ришћења ауторског дел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или намеравани начин коришћења ауторског дел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односилац пријаве, носилац прав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(место за потпис физичког лица, односно потпис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заступника правног лица или овлашћеног представни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у правном лицу)*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249"/>
      </w:tblGrid>
      <w:tr>
        <w:trPr>
          <w:trHeight w:val="740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2) Прилози који се подносе уз захтев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ОПУЊАВА ЗАВОД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ab/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рилози уз пријаву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потписан примерак ауторског дела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опис ауторског дела (ако је дело поднето на оптичком диску)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правни основ за подношење пријаве, односно изјава о правном основу ако 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Latn-CS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пријаву</w:t>
            </w:r>
            <w:r>
              <w:rPr>
                <w:rFonts w:cs="Arial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не подноси аутор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изјава о заједничком пр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е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дставнику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, ако има више носилаца ауторског права, подносилаца пријаве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пуномоћј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, ако се пријава подноси преко пуномоћника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доказ о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 уплати прописане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републичке административне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таксе.</w:t>
            </w:r>
          </w:p>
        </w:tc>
      </w:tr>
      <w:tr>
        <w:trPr>
          <w:trHeight w:val="996" w:hRule="atLeast"/>
          <w:cantSplit w:val="true"/>
        </w:trPr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  <w:t>Број пријаве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A-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8"/>
                <w:lang w:val="sr-CS"/>
              </w:rPr>
              <w:t>Датум подношења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0"/>
                <w:lang w:val="sv-SE"/>
              </w:rPr>
            </w:pPr>
            <w:r>
              <w:rPr>
                <w:rFonts w:cs="Arial" w:ascii="Arial" w:hAnsi="Arial"/>
                <w:sz w:val="10"/>
                <w:lang w:val="sv-SE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Рубрике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у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захтеву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А</w:t>
      </w:r>
      <w:r>
        <w:rPr>
          <w:rFonts w:cs="Arial" w:ascii="Arial" w:hAnsi="Arial"/>
          <w:sz w:val="24"/>
          <w:szCs w:val="24"/>
          <w:lang w:val="sv-SE"/>
        </w:rPr>
        <w:t xml:space="preserve">-1 </w:t>
      </w:r>
      <w:r>
        <w:rPr>
          <w:rFonts w:cs="Arial" w:ascii="Arial" w:hAnsi="Arial"/>
          <w:sz w:val="24"/>
          <w:szCs w:val="24"/>
        </w:rPr>
        <w:t>које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означене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*</w:t>
      </w:r>
      <w:r>
        <w:rPr>
          <w:rFonts w:eastAsia="MS Mincho;ＭＳ 明朝" w:cs="Arial" w:ascii="Arial" w:hAnsi="Arial"/>
          <w:sz w:val="24"/>
          <w:szCs w:val="24"/>
          <w:lang w:val="sr-Latn-CS" w:eastAsia="ja-JP"/>
        </w:rPr>
        <w:t xml:space="preserve"> морају да буду обавезно попуњене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za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826"/>
        </w:tabs>
        <w:ind w:left="3826" w:hanging="38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40"/>
      <w:jc w:val="center"/>
      <w:outlineLvl w:val="0"/>
    </w:pPr>
    <w:rPr>
      <w:rFonts w:ascii="Arial" w:hAnsi="Arial" w:cs="Arial"/>
      <w:b/>
      <w:spacing w:val="6"/>
      <w:sz w:val="24"/>
      <w:lang w:val="sv-S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938" w:leader="none"/>
      </w:tabs>
      <w:spacing w:lineRule="exact" w:line="240"/>
      <w:jc w:val="center"/>
    </w:pPr>
    <w:rPr>
      <w:rFonts w:ascii="Arial" w:hAnsi="Arial" w:cs="Arial"/>
      <w:b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8:00Z</dcterms:created>
  <dc:creator>admin</dc:creator>
  <dc:description/>
  <cp:keywords/>
  <dc:language>en-US</dc:language>
  <cp:lastModifiedBy>Milos Rasulic</cp:lastModifiedBy>
  <cp:lastPrinted>2015-04-20T08:53:00Z</cp:lastPrinted>
  <dcterms:modified xsi:type="dcterms:W3CDTF">2022-03-31T08:37:00Z</dcterms:modified>
  <cp:revision>5</cp:revision>
  <dc:subject/>
  <dc:title>ЗАВОД ЗА ИНТЕЛЕКТУАЛНУ СВОЈИНУ                                             ОБРАЗАЦ А-1</dc:title>
</cp:coreProperties>
</file>