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bCs/>
          <w:sz w:val="30"/>
          <w:szCs w:val="30"/>
          <w:lang w:val="en-US"/>
        </w:rPr>
      </w:pPr>
      <w:r>
        <w:rPr>
          <w:rFonts w:cs="Arial CYR" w:ascii="Arial CYR" w:hAnsi="Arial CYR"/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0"/>
          <w:szCs w:val="30"/>
          <w:lang w:val="en-US"/>
        </w:rPr>
      </w:pPr>
      <w:r>
        <w:rPr>
          <w:rFonts w:cs="Arial CYR" w:ascii="Arial CYR" w:hAnsi="Arial CYR"/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0"/>
          <w:szCs w:val="30"/>
          <w:lang w:val="en-US"/>
        </w:rPr>
      </w:pPr>
      <w:r>
        <w:rPr>
          <w:rFonts w:cs="Arial CYR" w:ascii="Arial CYR" w:hAnsi="Arial CYR"/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ХТЕВ ЗА ПРЕТРАЖИВ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АЗА ПОДАТАКА ЗА ИНДУСТРИЈСКИ ДИЗАЈ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воду за интелектуалну својину, Кнегиње Љубице 5, 11000 Београд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ли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Завод да изврши претражи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решерш) база </w:t>
      </w:r>
      <w:r>
        <w:rPr>
          <w:rFonts w:cs="Times New Roman" w:ascii="Times New Roman" w:hAnsi="Times New Roman"/>
          <w:sz w:val="24"/>
          <w:szCs w:val="24"/>
          <w:lang w:val="sr-RS"/>
        </w:rPr>
        <w:t>података за индустријски дизајн и достави извештај о томе да ли постоји раније пријављен или регистрован индустријски дизајн за територију Републике Србије, а који је идентич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лику или изгледу производа (обавезно навођење назива производа)  чије Вам приказе достављамо у прилогу. 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г: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иказ производа,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каз о уплати таксе за решерш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sz w:val="24"/>
          <w:szCs w:val="24"/>
        </w:rPr>
        <w:t>24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,00 динара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(рачун број 840-30880845-62; модел и позив на број 97 44-018)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Подносилац захтева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име и презиме,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тачна адреса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контакт телефон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5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09FD70-AFD4-4F87-A17B-045361A57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  <Company>Z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5:00Z</dcterms:created>
  <dc:creator>Jasmina Grkovic</dc:creator>
  <dc:description/>
  <dc:language>en-US</dc:language>
  <cp:lastModifiedBy>Gordana Stojanovic</cp:lastModifiedBy>
  <cp:lastPrinted>2017-05-22T07:26:00Z</cp:lastPrinted>
  <dcterms:modified xsi:type="dcterms:W3CDTF">2022-03-17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