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sz w:val="30"/>
          <w:szCs w:val="30"/>
          <w:lang w:val="en-US"/>
        </w:rPr>
      </w:pPr>
      <w:r>
        <w:rPr>
          <w:rFonts w:cs="Arial CYR" w:ascii="Arial CYR" w:hAnsi="Arial CYR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0"/>
          <w:szCs w:val="30"/>
          <w:lang w:val="en-US"/>
        </w:rPr>
      </w:pPr>
      <w:r>
        <w:rPr>
          <w:rFonts w:cs="Arial CYR" w:ascii="Arial CYR" w:hAnsi="Arial CYR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0"/>
          <w:szCs w:val="30"/>
          <w:lang w:val="en-US"/>
        </w:rPr>
      </w:pPr>
      <w:r>
        <w:rPr>
          <w:rFonts w:cs="Arial CYR" w:ascii="Arial CYR" w:hAnsi="Arial CYR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ХТЕВ ЗА ПРЕТРАЖИВ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АЗА ПОДАТАКА ЗА ИНДУСТРИЈСКИ ДИЗАЈ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воду за интелектуалну својину, Кнегиње Љубице 5, 11000 Београд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л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Завод да изврши претраж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решерш) база </w:t>
      </w:r>
      <w:r>
        <w:rPr>
          <w:rFonts w:cs="Times New Roman" w:ascii="Times New Roman" w:hAnsi="Times New Roman"/>
          <w:sz w:val="24"/>
          <w:szCs w:val="24"/>
          <w:lang w:val="sr-RS"/>
        </w:rPr>
        <w:t>података за индустријски дизајн и достави извештај о томе да ли постоје раније пријављени или регистровани индустријски дизај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територију Републике Србије, чији је носилац следеће физичко/правно лице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*(обавезно навођење имена и презимена/назива фирме, седишта и адресе).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г: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каз о уплати таксе за решерш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sz w:val="24"/>
          <w:szCs w:val="24"/>
        </w:rPr>
        <w:t>24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,00 динара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(рачун број 840-30880845-62; модел и позив на број 97 44-018)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Подносилац захтева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име и презиме,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тачна адреса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контакт телефон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41FA9-2319-47E1-8D65-96ECAD51B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  <Company>Z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6:00Z</dcterms:created>
  <dc:creator>Jasmina Grkovic</dc:creator>
  <dc:description/>
  <dc:language>en-US</dc:language>
  <cp:lastModifiedBy>Gordana Stojanovic</cp:lastModifiedBy>
  <cp:lastPrinted>2017-05-23T09:40:00Z</cp:lastPrinted>
  <dcterms:modified xsi:type="dcterms:W3CDTF">2022-03-17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