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ВОД ЗА ИНТЕЛЕКТУАЛНУ СВОЈИНУ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РАЗАЦ – К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Београд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гиње Љубице 5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4"/>
                <w:szCs w:val="24"/>
              </w:rPr>
              <w:t>ЗАХТЕВ З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А ОБНОВУ ДОЗВОЛЕ ЗА КОЛЕКТИВНО ОСТВАРИВАЊЕ 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АУТОРСКОГ, ОДНОСНО СРОДНИХ ПРАВА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) Назив организације за колективно остваривање ауторског, односно сродних права (назив и адреса седишта)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ind w:left="360" w:hanging="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2) Назив пуномоћника (име, презиме и адрес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Категорије носилаца ауторског, односно сродних права чија права подносилац захтева има намеру да остварује*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) Врсте права која подносилац захтева има намеру да остварује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)  Изјава подносиоца захтева у вези прибављања података по службеној дужно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одабрати један од понуђених одговор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ru-RU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А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ru-RU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49"/>
      </w:tblGrid>
      <w:tr>
        <w:trPr>
          <w:trHeight w:val="75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) Прилози који се подносе уз захтев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ивачки акт организациј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Стату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 о пословном седишту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одаци о броју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носилаца ауторског, односно сродних прав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који су овластили организацију да остварује права на њиховим делима, односно предметима сродних права, укључујући њихов домицил или боравиште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пис дела, односно предмета сродних права који ће чинити репертоар организације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тписана овлашћења носилаца права који су организацији уступили своја права 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њиховим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 делима, односно предметима сродних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кази о испуњености кадровских, техничких и организационих претпоставки за ефикасно колективно остваривање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*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24"/>
                <w:szCs w:val="24"/>
                <w:lang w:val="sr-Latn-RS"/>
              </w:rPr>
              <w:t xml:space="preserve">          </w:t>
            </w: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 овлашћеног лица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           </w:t>
            </w:r>
          </w:p>
        </w:tc>
      </w:tr>
      <w:tr>
        <w:trPr>
          <w:trHeight w:val="180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eastAsia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R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ПУЊАВА ЗАВО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b/>
                <w:sz w:val="16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r-RS"/>
              </w:rPr>
            </w:pPr>
            <w:r>
              <w:rPr>
                <w:rFonts w:cs="Arial" w:ascii="Arial" w:hAnsi="Arial"/>
                <w:sz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БРОЈ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ХТЕВА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 ПОДНОШЕЊ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0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 Подаци и прилози, који се обавезно попуњавају, односно достављају уз захтев означени су симболом*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>
          <w:rStyle w:val="Emphasis"/>
        </w:rPr>
      </w:pPr>
      <w:r>
        <w:rPr/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чланом 159. Закона о ауторском и сродним правима(„Сл. гласник РС”, бр. 104/2009, 99/2011, 119/2012, 29/2016 - одлука УС и 66/2019) сматраће се да организација има кадровске, финансијске, техничке и организационе претпоставке да може ефикасно да остварује права домаћих и страних носилаца ауторског, односно сродних права у Републици Србији, односно домаћих носилаца ауторског, односно сродних права у иностранству из области на коју се односи њена делатност ако има: 1) пословни простор опремљен комуникацијском и информатичком опремом уобичајеном за ту врсту делатности; 2) запослену особу која има завршен правни факултет и најмање две године стручног искуства и знање једног светског језика; 3) запослену особу која испуњава прописане услове за вођење рачуноводства и има најмање две године стручног искуства на пословима организовања и вођења рачуноводства. У складу са наведеним чланом закона, стручна спрема и знање језика доказују се одговарајућим исправама, а стручно искуство документацијом из које је видљиво где је и на којим пословима искуство стечено. Заводу се достављају оригинали или оверене фотокопије докумената којима се доказује испуњеност наведених претпоставк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Arial" w:hAnsi="Arial" w:cs="Arial"/>
      <w:b/>
      <w:spacing w:val="6"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938" w:leader="none"/>
      </w:tabs>
      <w:spacing w:lineRule="exact" w:line="240"/>
      <w:jc w:val="center"/>
    </w:pPr>
    <w:rPr>
      <w:rFonts w:ascii="Arial" w:hAnsi="Arial" w:cs="Arial"/>
      <w:b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27:00Z</dcterms:created>
  <dc:creator>admin</dc:creator>
  <dc:description/>
  <cp:keywords/>
  <dc:language>en-US</dc:language>
  <cp:lastModifiedBy>Milos Rasulic</cp:lastModifiedBy>
  <cp:lastPrinted>2015-04-20T08:53:00Z</cp:lastPrinted>
  <dcterms:modified xsi:type="dcterms:W3CDTF">2024-04-25T10:33:00Z</dcterms:modified>
  <cp:revision>3</cp:revision>
  <dc:subject/>
  <dc:title>ЗАВОД ЗА ИНТЕЛЕКТУАЛНУ СВОЈИНУ                                             ОБРАЗАЦ А-1</dc:title>
</cp:coreProperties>
</file>