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ЗАВОД ЗА ИНТЕЛЕКТУАЛНУ СВОЈИНУ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ОБРАЗАЦ – К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Београд, 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К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егиње Љубице 5</w:t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TextBody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ХТЕВ З</w:t>
            </w:r>
            <w:r>
              <w:rPr>
                <w:rFonts w:cs="Arial" w:ascii="Calibri" w:hAnsi="Calibri"/>
                <w:sz w:val="24"/>
                <w:szCs w:val="24"/>
                <w:lang w:val="sr-RS"/>
              </w:rPr>
              <w:t xml:space="preserve">А ОБНОВУ ДОЗВОЛЕ ЗА КОЛЕКТИВНО ОСТВАРИВАЊЕ </w:t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АУТОРСКОГ, ОДНОСНО СРОДНИХ ПРАВА</w:t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) Назив организације за колективно остваривање ауторског, односно сродних права (назив и адреса седишта)*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ind w:left="360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2) Назив пуномоћника (име, презиме и адреса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) Категорије носилаца ауторског, односно сродних права чија права подносилац захтева има намеру да остварује*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) Врсте права која подносилац захтева има намеру да остварује*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CS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left="-29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left="-29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left="-29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24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  <w:gridCol w:w="249"/>
      </w:tblGrid>
      <w:tr>
        <w:trPr>
          <w:trHeight w:val="75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5) Прилози који се подносе уз захтев: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hanging="29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Arial" w:ascii="Calibri" w:hAnsi="Calibri"/>
                <w:sz w:val="24"/>
                <w:szCs w:val="24"/>
                <w:lang w:val="nb-NO"/>
              </w:rPr>
              <w:t>Пуномоћје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>, ако се пријава подноси преко пуномоћник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ивачки акт организације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Статут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Доказ о пословном седишту организациј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П</w:t>
            </w:r>
            <w:r>
              <w:rPr>
                <w:rFonts w:cs="Arial" w:ascii="Calibri" w:hAnsi="Calibri"/>
                <w:sz w:val="24"/>
                <w:szCs w:val="24"/>
                <w:lang w:val="nb-NO"/>
              </w:rPr>
              <w:t xml:space="preserve">одаци о броју </w:t>
            </w:r>
            <w:r>
              <w:rPr>
                <w:rFonts w:cs="Arial" w:ascii="Calibri" w:hAnsi="Calibri"/>
                <w:sz w:val="24"/>
                <w:szCs w:val="24"/>
                <w:lang w:val="sr-RS"/>
              </w:rPr>
              <w:t>носилаца ауторског, односно сродних права</w:t>
            </w:r>
            <w:r>
              <w:rPr>
                <w:rFonts w:cs="Arial" w:ascii="Calibri" w:hAnsi="Calibri"/>
                <w:sz w:val="24"/>
                <w:szCs w:val="24"/>
                <w:lang w:val="nb-NO"/>
              </w:rPr>
              <w:t xml:space="preserve"> који су овластили организацију да остварује права на њиховим делима, односно предметима сродних права, укључујући њихов домицил или боравиште</w:t>
            </w:r>
            <w:r>
              <w:rPr>
                <w:rFonts w:cs="Arial" w:ascii="Calibri" w:hAnsi="Calibri"/>
                <w:sz w:val="24"/>
                <w:szCs w:val="24"/>
                <w:lang w:val="sr-RS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</w:t>
            </w:r>
            <w:r>
              <w:rPr>
                <w:rFonts w:cs="Calibri" w:ascii="Calibri" w:hAnsi="Calibri"/>
                <w:sz w:val="24"/>
                <w:szCs w:val="24"/>
                <w:lang w:val="nb-NO"/>
              </w:rPr>
              <w:t>опис дела, односно предмета сродних права који ће чинити репертоар организације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</w:t>
            </w:r>
            <w:r>
              <w:rPr>
                <w:rFonts w:cs="Calibri" w:ascii="Calibri" w:hAnsi="Calibri"/>
                <w:sz w:val="24"/>
                <w:szCs w:val="24"/>
                <w:lang w:val="nb-NO"/>
              </w:rPr>
              <w:t>отписана овлашћења носилаца права који су организацији уступили своја права н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њиховим</w:t>
            </w:r>
            <w:r>
              <w:rPr>
                <w:rFonts w:cs="Calibri" w:ascii="Calibri" w:hAnsi="Calibri"/>
                <w:sz w:val="24"/>
                <w:szCs w:val="24"/>
                <w:lang w:val="nb-NO"/>
              </w:rPr>
              <w:t xml:space="preserve"> делима, односно предметима сродних прав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</w:t>
            </w:r>
            <w:r>
              <w:rPr>
                <w:rFonts w:cs="Calibri" w:ascii="Calibri" w:hAnsi="Calibri"/>
                <w:sz w:val="24"/>
                <w:szCs w:val="24"/>
                <w:lang w:val="nb-NO"/>
              </w:rPr>
              <w:t>окази о испуњености кадровских, техничких и организационих претпоставки за ефикасно колективно остваривање прав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*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  <w:lang w:val="sr-RS"/>
              </w:rPr>
              <w:footnoteReference w:id="2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Arial" w:ascii="Calibri" w:hAnsi="Calibri"/>
                <w:sz w:val="24"/>
                <w:szCs w:val="24"/>
                <w:lang w:val="nb-NO"/>
              </w:rPr>
              <w:t>Доказ о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  уплати прописане 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 xml:space="preserve">републичке административне 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>таксе*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left="-29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left="-29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 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Потпис овлашћеног лица оверен печатом: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left="-29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6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sz w:val="24"/>
                <w:szCs w:val="24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R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ПОПУЊАВА ЗАВО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r-RS"/>
              </w:rPr>
            </w:pPr>
            <w:r>
              <w:rPr>
                <w:rFonts w:cs="Arial" w:ascii="Arial" w:hAnsi="Arial"/>
                <w:sz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6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Calibri" w:ascii="Calibri" w:hAnsi="Calibri"/>
                <w:sz w:val="24"/>
                <w:szCs w:val="24"/>
                <w:lang w:val="nb-NO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  <w:lang w:val="nb-NO"/>
              </w:rPr>
              <w:t xml:space="preserve">БРОЈ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ЗАХТЕВА: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  <w:szCs w:val="24"/>
                <w:lang w:val="sv-SE"/>
              </w:rPr>
            </w:pPr>
            <w:r>
              <w:rPr>
                <w:rFonts w:cs="Arial" w:ascii="Arial" w:hAnsi="Arial"/>
                <w:sz w:val="16"/>
                <w:szCs w:val="24"/>
                <w:lang w:val="sv-S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ДАТУМ ПОДНОШЕЊА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4"/>
                <w:lang w:val="sv-SE"/>
              </w:rPr>
            </w:pPr>
            <w:r>
              <w:rPr>
                <w:rFonts w:cs="Arial" w:ascii="Arial" w:hAnsi="Arial"/>
                <w:sz w:val="22"/>
                <w:szCs w:val="24"/>
                <w:lang w:val="sv-S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0"/>
                <w:lang w:val="sv-S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Напомена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: Подаци и прилози, који се обавезно попуњавају, односно достављају уз захтев означени су симболом*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У складу са чланом 159. Закона о ауторском и сродним правима(„Сл. гласник РС”, бр. 104/2009, 99/2011, 119/2012, 29/2016 - одлука УС и 66/2019) сматраће се да организација има кадровске, финансијске, техничке и организационе претпоставке да може ефикасно да остварује права домаћих и страних носилаца ауторског, односно сродних права у Републици Србији, односно домаћих носилаца ауторског, односно сродних права у иностранству из области на коју се односи њена делатност ако има: 1) пословни простор опремљен комуникацијском и информатичком опремом уобичајеном за ту врсту делатности; 2) запослену особу која има завршен правни факултет и најмање две године стручног искуства и знање једног светског језика; 3) запослену особу која испуњава прописане услове за вођење рачуноводства и има најмање две године стручног искуства на пословима организовања и вођења рачуноводства. У складу са наведеним чланом закона, стручна спрема и знање језика доказују се одговарајућим исправама, а стручно искуство документацијом из које је видљиво где је и на којим пословима искуство стечено. Заводу се достављају оригинали или оверене фотокопије докумената којима се доказује испуњеност наведених претпоставки.</w:t>
      </w:r>
    </w:p>
    <w:p>
      <w:pPr>
        <w:pStyle w:val="Footnote"/>
        <w:rPr>
          <w:lang w:val="sr-RS"/>
        </w:rPr>
      </w:pPr>
      <w:r>
        <w:rPr>
          <w:lang w:val="sr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exact" w:line="240"/>
      <w:jc w:val="center"/>
      <w:outlineLvl w:val="0"/>
    </w:pPr>
    <w:rPr>
      <w:rFonts w:ascii="Arial" w:hAnsi="Arial" w:cs="Arial"/>
      <w:b/>
      <w:spacing w:val="6"/>
      <w:sz w:val="24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938" w:leader="none"/>
      </w:tabs>
      <w:spacing w:lineRule="exact" w:line="240"/>
      <w:jc w:val="center"/>
    </w:pPr>
    <w:rPr>
      <w:rFonts w:ascii="Arial" w:hAnsi="Arial" w:cs="Arial"/>
      <w:b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59:00Z</dcterms:created>
  <dc:creator>admin</dc:creator>
  <dc:description/>
  <cp:keywords/>
  <dc:language>en-US</dc:language>
  <cp:lastModifiedBy>Sale</cp:lastModifiedBy>
  <cp:lastPrinted>2015-04-20T08:53:00Z</cp:lastPrinted>
  <dcterms:modified xsi:type="dcterms:W3CDTF">2020-11-23T16:59:00Z</dcterms:modified>
  <cp:revision>2</cp:revision>
  <dc:subject/>
  <dc:title>ЗАВОД ЗА ИНТЕЛЕКТУАЛНУ СВОЈИНУ                                             ОБРАЗАЦ А-1</dc:title>
</cp:coreProperties>
</file>