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Latn-RS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Образац МЖ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-1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0"/>
        </w:rPr>
        <w:t xml:space="preserve">ЗАХТЕВ ЗА МЕЂУНАРОДНО РЕГИСТРОВАЊЕ ЖИГА </w:t>
      </w:r>
    </w:p>
    <w:p>
      <w:pPr>
        <w:pStyle w:val="Heading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Заводу за интелектуалну својину, Кнегиње Љубице 5, 11000 Београ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ind w:left="-284" w:right="-284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Важне напоме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з захтев:</w:t>
      </w:r>
    </w:p>
    <w:p>
      <w:pPr>
        <w:pStyle w:val="Normal"/>
        <w:ind w:left="-284" w:right="-284" w:firstLine="720"/>
        <w:jc w:val="both"/>
        <w:rPr/>
      </w:pPr>
      <w:r>
        <w:rPr>
          <w:rFonts w:cs="Times New Roman" w:ascii="Times New Roman" w:hAnsi="Times New Roman"/>
          <w:lang w:val="sr-CS"/>
        </w:rPr>
        <w:t>У случају позитивног окончања поступка по пријави за међународно регистровање, Међународни биро (</w:t>
      </w:r>
      <w:r>
        <w:rPr>
          <w:rFonts w:cs="Times New Roman" w:ascii="Times New Roman" w:hAnsi="Times New Roman"/>
        </w:rPr>
        <w:t>WIPO</w:t>
      </w:r>
      <w:r>
        <w:rPr>
          <w:rFonts w:cs="Times New Roman" w:ascii="Times New Roman" w:hAnsi="Times New Roman"/>
          <w:lang w:val="sr-CS"/>
        </w:rPr>
        <w:t xml:space="preserve">) региструје међународни жиг. Од тада почиње да тече рок од 12 одн. 18 месеци у коме га свака од земаља за коју је регистрован може привремено одбити због неког од разлога предвиђених чланом </w:t>
      </w:r>
      <w:r>
        <w:rPr>
          <w:rFonts w:cs="Times New Roman" w:ascii="Times New Roman" w:hAnsi="Times New Roman"/>
          <w:i/>
          <w:lang w:val="ru-RU"/>
        </w:rPr>
        <w:t>6</w:t>
      </w:r>
      <w:r>
        <w:rPr>
          <w:rFonts w:cs="Times New Roman" w:ascii="Times New Roman" w:hAnsi="Times New Roman"/>
          <w:i/>
          <w:iCs/>
        </w:rPr>
        <w:t>quinquies</w:t>
      </w:r>
      <w:r>
        <w:rPr>
          <w:rFonts w:cs="Times New Roman" w:ascii="Times New Roman" w:hAnsi="Times New Roman"/>
          <w:i/>
          <w:iCs/>
          <w:lang w:val="sr-CS"/>
        </w:rPr>
        <w:t xml:space="preserve"> Париске конвенције. </w:t>
      </w:r>
      <w:r>
        <w:rPr>
          <w:rFonts w:cs="Times New Roman" w:ascii="Times New Roman" w:hAnsi="Times New Roman"/>
          <w:lang w:val="sr-CS"/>
        </w:rPr>
        <w:t>У случају да жиг не буде одбијен, његово важење постаје дефинитивно истеком наведених рокова или слањем обавештења од стране назначених земаља о одобрењу заштите.</w:t>
      </w:r>
    </w:p>
    <w:p>
      <w:pPr>
        <w:pStyle w:val="Normal"/>
        <w:ind w:left="-284" w:right="-284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ада је међународна пријава поднета по основу домаће пријаве жига (</w:t>
      </w:r>
      <w:r>
        <w:rPr>
          <w:rFonts w:cs="Times New Roman" w:ascii="Times New Roman" w:hAnsi="Times New Roman"/>
          <w:i/>
          <w:lang w:val="ru-RU"/>
        </w:rPr>
        <w:t>а не по основу домаћег регистрованог жига</w:t>
      </w:r>
      <w:r>
        <w:rPr>
          <w:rFonts w:cs="Times New Roman" w:ascii="Times New Roman" w:hAnsi="Times New Roman"/>
          <w:lang w:val="ru-RU"/>
        </w:rPr>
        <w:t>) на тај начин регистрован међународни жиг остаје везан за правну судбину националне пријаве одн. регистрације жига у року од 5 година од датума међународне регистрације. Стога, ако домаћа пријава жига буде одбијена потпуно или делимично, иста судбина ће задесити и међународни жиг који ће бити брисан из међународног регистра у целини или ће његово важење бити ограничено на начин на који је окончана и домаћа пријава.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Потребно је обавезно унети и телефон и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val="sr-RS"/>
        </w:rPr>
        <w:t xml:space="preserve"> имејл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 адресу, како подносиоца захтева, тако и</w:t>
      </w:r>
    </w:p>
    <w:p>
      <w:pPr>
        <w:pStyle w:val="Normal"/>
        <w:ind w:left="-284" w:right="-284" w:firstLine="720"/>
        <w:jc w:val="center"/>
        <w:rPr>
          <w:rFonts w:ascii="Times New Roman" w:hAnsi="Times New Roman" w:cs="Times New Roman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пуномоћника (уколико се захтев подноси преко пуномоћни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Heading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попунити рачунаром)</w:t>
      </w:r>
    </w:p>
    <w:tbl>
      <w:tblPr>
        <w:tblW w:w="10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51"/>
        <w:gridCol w:w="1914"/>
        <w:gridCol w:w="2435"/>
        <w:gridCol w:w="930"/>
      </w:tblGrid>
      <w:tr>
        <w:trPr>
          <w:trHeight w:val="1038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Пословно име и седиште подносиоца пријаве, односно име и адреса физичког лиц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:</w:t>
            </w:r>
          </w:p>
        </w:tc>
      </w:tr>
      <w:tr>
        <w:trPr>
          <w:trHeight w:val="1084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sr-CS"/>
              </w:rPr>
              <w:t>Адреса за кореспонденциј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:</w:t>
            </w:r>
          </w:p>
        </w:tc>
      </w:tr>
      <w:tr>
        <w:trPr>
          <w:trHeight w:val="1011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sr-CS"/>
              </w:rPr>
              <w:t>Пуномоћн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(име и адреса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:</w:t>
            </w:r>
          </w:p>
        </w:tc>
      </w:tr>
      <w:tr>
        <w:trPr>
          <w:trHeight w:val="1450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lang w:val="sr-CS"/>
              </w:rPr>
              <w:t>Број и датум пријаве и регистарски број жига који служи као основ за међународно регистровањ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207" w:hRule="atLeast"/>
        </w:trPr>
        <w:tc>
          <w:tcPr>
            <w:tcW w:w="10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иоритет (земља, датум и број прве пријаве према члану 4. Париске конвенциј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. Репродукција зн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8. Да ли се пријава подноси за (уписати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ндивидуални зна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ективни зна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нак гаранциј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одимензионални зна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узички зна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. Транслитерација знак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 Превод знака на француски језик, ако је могућ:</w:t>
            </w:r>
          </w:p>
        </w:tc>
      </w:tr>
      <w:tr>
        <w:trPr>
          <w:trHeight w:val="695" w:hRule="atLeast"/>
          <w:cantSplit w:val="true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H</w:t>
            </w:r>
            <w:r>
              <w:rPr>
                <w:rFonts w:cs="Times New Roman" w:ascii="Times New Roman" w:hAnsi="Times New Roman"/>
                <w:b/>
                <w:lang w:val="sr-CS"/>
              </w:rPr>
              <w:t>азначење боје, односно боја из којих се знак састоји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31"/>
        <w:gridCol w:w="372"/>
        <w:gridCol w:w="1720"/>
        <w:gridCol w:w="431"/>
        <w:gridCol w:w="517"/>
        <w:gridCol w:w="1058"/>
        <w:gridCol w:w="430"/>
        <w:gridCol w:w="1575"/>
        <w:gridCol w:w="431"/>
        <w:gridCol w:w="1575"/>
      </w:tblGrid>
      <w:tr>
        <w:trPr>
          <w:trHeight w:val="558" w:hRule="exact"/>
          <w:cantSplit w:val="true"/>
        </w:trPr>
        <w:tc>
          <w:tcPr>
            <w:tcW w:w="10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Списак производа и услуга на француском језику (ако простор није довољан, подноси се посебан списак, у два примерка):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0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9" w:hRule="exact"/>
        </w:trPr>
        <w:tc>
          <w:tcPr>
            <w:tcW w:w="10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 Земље за које се подноси заштита назначити стављањем ознаке </w:t>
            </w:r>
            <w:r>
              <w:rPr>
                <w:rFonts w:cs="Times New Roman" w:ascii="Times New Roman" w:hAnsi="Times New Roman"/>
                <w:b/>
                <w:lang w:val="sr-CS"/>
              </w:rPr>
              <w:t>Х</w:t>
            </w:r>
            <w:r>
              <w:rPr>
                <w:rFonts w:cs="Times New Roman" w:ascii="Times New Roman" w:hAnsi="Times New Roman"/>
                <w:b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затамњени квадрат.</w:t>
            </w:r>
          </w:p>
        </w:tc>
      </w:tr>
      <w:tr>
        <w:trPr>
          <w:trHeight w:val="428" w:hRule="exac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зербејџан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Данс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ен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нак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ириј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лбаниј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ДНР Коре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ин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орвеш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аџикистан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лжир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вропска Ун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ипа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ови Зелан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урск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нтигва и Барбуд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гипа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иргистан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емач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уркменистан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ус</w:t>
            </w: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риј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сватин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уб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Намиб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унис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устралиј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Естон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олумб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ма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ринидад и Тобаго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Авганистан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Замб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итван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ОАПИ (афричка орг.за инт.својин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Тајланд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ахреин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Зимбабв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ао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Португал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Украјин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елорусиј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зраел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есот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Пољс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Уједињени Арапски Емирати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енелук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нд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етон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Пакиста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Узбекистан</w:t>
            </w:r>
          </w:p>
        </w:tc>
      </w:tr>
      <w:tr>
        <w:trPr>
          <w:trHeight w:val="31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 xml:space="preserve">БИХ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ндонез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ибер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уан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Филипини</w:t>
            </w:r>
          </w:p>
        </w:tc>
      </w:tr>
      <w:tr>
        <w:trPr>
          <w:trHeight w:val="31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елиз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тал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Лихтенштајн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уска Федерац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Француск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оцва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ра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нгол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епублика Коре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Финск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рунеји Дарусал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Ирс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урицију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Румуниј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Хрватск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рази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Ислан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 xml:space="preserve">Мадагаскар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ловач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Црна Гор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угарс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Јамај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ђарск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 w:eastAsia="en-US"/>
              </w:rPr>
              <w:t xml:space="preserve">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ингапу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Чиле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Бутан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Јапа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кедон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А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Чешка Република</w:t>
            </w:r>
          </w:p>
        </w:tc>
      </w:tr>
      <w:tr>
        <w:trPr>
          <w:trHeight w:val="31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Велика Британиј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Јермен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лави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Само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Вијетн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та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лез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ан Марин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Шведска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амбиј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бо Верд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арок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ао Томе и Принцип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а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захста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ексик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ијера Леон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рузиј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мбоџ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замбик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уда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Грч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Канад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Молдавија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  <w:t>Словениј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1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  Прилози уз захтев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ПОТПИС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Број примерака списка робе и услуг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Пуномоћј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оказ о уплати таксе уз захте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sz w:val="24"/>
          <w:szCs w:val="24"/>
          <w:lang w:val="sr-Latn-RS"/>
        </w:rPr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6:00Z</dcterms:created>
  <dc:creator>Pedja</dc:creator>
  <dc:description/>
  <cp:keywords/>
  <dc:language>en-US</dc:language>
  <cp:lastModifiedBy>Marija Bozic</cp:lastModifiedBy>
  <cp:lastPrinted>2022-10-07T11:15:00Z</cp:lastPrinted>
  <dcterms:modified xsi:type="dcterms:W3CDTF">2025-04-23T10:57:00Z</dcterms:modified>
  <cp:revision>3</cp:revision>
  <dc:subject/>
  <dc:title>MZ1</dc:title>
</cp:coreProperties>
</file>