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2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ПУТСТВО за попуњавање захтева С-1 и подношење пријаве за уношење у евиденцију и  депоновање   предмета сродног права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ац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</w:t>
      </w:r>
      <w:r>
        <w:rPr>
          <w:rFonts w:cs="Arial" w:ascii="Arial" w:hAnsi="Arial"/>
          <w:color w:val="000000"/>
          <w:sz w:val="22"/>
          <w:szCs w:val="22"/>
          <w:lang w:val="sr-CS"/>
        </w:rPr>
        <w:t>-1 - за сродно право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бразац попунити рачунаром, или ручно (читко, штампаним словима). </w:t>
      </w:r>
      <w:r>
        <w:rPr>
          <w:rFonts w:cs="Arial" w:ascii="Arial" w:hAnsi="Arial"/>
          <w:sz w:val="22"/>
          <w:szCs w:val="22"/>
          <w:lang w:val="sr-CS"/>
        </w:rPr>
        <w:t xml:space="preserve">Рубрике у захтеву С-1 које су означене с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*</w:t>
      </w:r>
      <w:r>
        <w:rPr>
          <w:rFonts w:eastAsia="MS Mincho;ＭＳ 明朝" w:cs="Arial" w:ascii="Arial" w:hAnsi="Arial"/>
          <w:sz w:val="22"/>
          <w:szCs w:val="22"/>
          <w:lang w:val="sr-Latn-CS" w:eastAsia="ja-JP"/>
        </w:rPr>
        <w:t xml:space="preserve"> морају да буду обавезно попуњене.</w:t>
      </w:r>
      <w:r>
        <w:rPr>
          <w:rFonts w:eastAsia="MS Mincho;ＭＳ 明朝" w:cs="Arial" w:ascii="Arial" w:hAnsi="Arial"/>
          <w:sz w:val="22"/>
          <w:szCs w:val="22"/>
          <w:lang w:val="sr-CS" w:eastAsia="ja-JP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ко у било којој рубрици нема довољно места за уписивање података, уписивање наставити на додатном листу. Додатни листови се сматрају саставним делом пријаве. </w:t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. Уписати податке о подносиоцу пријаве и то: име, презиме, адресу и држављанство носиоца сродног права ако је подносилац пријаве физичко лице, односно назив и седиште ако је у питању правно лице.</w:t>
      </w:r>
    </w:p>
    <w:p>
      <w:pPr>
        <w:pStyle w:val="Normal1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2. Уписати псеудоним или знак, интерпретатора, ако је предмет сродног права интерпретација и ако интерпретатор има псеудоним, односно знак интерпретатора, а ако интерпретатор, односно интерпретатори нису живи, имена интерпретатора и године њихове смрти</w:t>
      </w:r>
      <w:r>
        <w:rPr>
          <w:color w:val="000000"/>
          <w:lang w:val="sr-Latn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CS"/>
        </w:rPr>
        <w:t>3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о се пријава подноси преко пуномоћника, уписати им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зиме и адресу, ако је пуномоћник физичко лице, односно назив и седиште, ако је пуномоћник правно лиц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. Уписати наслов предмета сродног права, односно алтернативни наслов, ако има алтернативни наслов по коме предмет сродног права може да се идентификује.</w:t>
      </w:r>
    </w:p>
    <w:p>
      <w:pPr>
        <w:pStyle w:val="Normal1"/>
        <w:shd w:fill="FFFFFF" w:val="clear"/>
        <w:jc w:val="both"/>
        <w:rPr/>
      </w:pPr>
      <w:r>
        <w:rPr>
          <w:color w:val="000000"/>
          <w:lang w:val="sr-CS"/>
        </w:rPr>
        <w:t xml:space="preserve">5. </w:t>
      </w:r>
      <w:r>
        <w:rPr>
          <w:color w:val="000000"/>
          <w:spacing w:val="-4"/>
          <w:lang w:val="sr-CS"/>
        </w:rPr>
        <w:t xml:space="preserve">Уписати податак о </w:t>
      </w:r>
      <w:r>
        <w:rPr>
          <w:color w:val="000000"/>
          <w:lang w:val="sr-CS"/>
        </w:rPr>
        <w:t>врсти предмета сродног права (фонограм, видеограм, база података и др.).</w:t>
      </w:r>
    </w:p>
    <w:p>
      <w:pPr>
        <w:pStyle w:val="Normal1"/>
        <w:shd w:fill="FFFFFF" w:val="clear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6. Уписати податке о форми записа предмета сродног права (оптички диск, видео трака и др.)</w:t>
      </w:r>
      <w:r>
        <w:rPr>
          <w:color w:val="000000"/>
          <w:lang w:val="sr-Latn-C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.</w:t>
        <w:tab/>
        <w:t>Уписати подат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ак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 начи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носно намерава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начин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коришћења предмета сродног пра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.</w:t>
        <w:tab/>
        <w:t>Уписати податак да ли је предмет сродног права створен у радном однос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9.</w:t>
        <w:tab/>
      </w:r>
      <w:r>
        <w:rPr>
          <w:rFonts w:cs="Arial" w:ascii="Arial" w:hAnsi="Arial"/>
          <w:color w:val="000000"/>
          <w:sz w:val="22"/>
          <w:szCs w:val="22"/>
          <w:lang w:val="sr-Latn-C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отпис носиоца сродног пра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дносиоца пријав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о пријаву подноси правно лице, образац С1 потписује заступник правног лица, односно овлашћени представник у правном лиц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илози који се подносе уз захт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)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отписан примерак предмета сродног пра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) </w:t>
      </w:r>
      <w:r>
        <w:rPr>
          <w:rFonts w:cs="Arial" w:ascii="Arial" w:hAnsi="Arial"/>
          <w:sz w:val="22"/>
          <w:szCs w:val="22"/>
          <w:lang w:val="sr-Latn-CS"/>
        </w:rPr>
        <w:t>О</w:t>
      </w:r>
      <w:r>
        <w:rPr>
          <w:rFonts w:cs="Arial" w:ascii="Arial" w:hAnsi="Arial"/>
          <w:sz w:val="22"/>
          <w:szCs w:val="22"/>
          <w:lang w:val="sr-CS"/>
        </w:rPr>
        <w:t>пис предмета сродног права који је поднет на оптичком диску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Опис предмета сродног права мора да садржи: наслов предмета сродног права, односно претходни наслов,  ако има претходни наслов и кратак опис битних елемената предмета сродног права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)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равни основ за подношење пријаве, односно изјава о правном основу ако пријаву не подноси интерпретатор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Изјаву потписује подносилац пријаве, ако је у питању физичко лице, односно ако пријаву подноси правно лице, тада изјаву потписује заступник правног лица или овлашћени представник у правном лицу и свој потпис оверава печатом правног лица које је подносилац пријаве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4) </w:t>
      </w:r>
      <w:r>
        <w:rPr>
          <w:rFonts w:cs="Arial" w:ascii="Arial" w:hAnsi="Arial"/>
          <w:sz w:val="22"/>
          <w:szCs w:val="22"/>
          <w:lang w:val="sr-Latn-CS"/>
        </w:rPr>
        <w:t>И</w:t>
      </w:r>
      <w:r>
        <w:rPr>
          <w:rFonts w:cs="Arial" w:ascii="Arial" w:hAnsi="Arial"/>
          <w:sz w:val="22"/>
          <w:szCs w:val="22"/>
          <w:lang w:val="sr-CS"/>
        </w:rPr>
        <w:t>зјава о заједничком представнику носилаца сродног права, ако има више носилаца тог права</w:t>
      </w:r>
      <w:r>
        <w:rPr>
          <w:rFonts w:cs="Arial" w:ascii="Arial" w:hAnsi="Arial"/>
          <w:sz w:val="22"/>
          <w:szCs w:val="22"/>
          <w:lang w:val="ru-RU"/>
        </w:rPr>
        <w:t>. Ова изјава се подноси само ако више носилаца права подноси пријаву</w:t>
      </w:r>
      <w:r>
        <w:rPr>
          <w:rFonts w:cs="Arial" w:ascii="Arial" w:hAnsi="Arial"/>
          <w:sz w:val="22"/>
          <w:szCs w:val="22"/>
          <w:lang w:val="sr-CS"/>
        </w:rPr>
        <w:t xml:space="preserve"> а потписују је сви носиоци права, односно подносиоци пријав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5) </w:t>
      </w:r>
      <w:r>
        <w:rPr>
          <w:rFonts w:cs="Arial" w:ascii="Arial" w:hAnsi="Arial"/>
          <w:sz w:val="22"/>
          <w:szCs w:val="22"/>
          <w:lang w:val="sr-Latn-CS"/>
        </w:rPr>
        <w:t>П</w:t>
      </w:r>
      <w:r>
        <w:rPr>
          <w:rFonts w:cs="Arial" w:ascii="Arial" w:hAnsi="Arial"/>
          <w:sz w:val="22"/>
          <w:szCs w:val="22"/>
          <w:lang w:val="sr-CS"/>
        </w:rPr>
        <w:t>уномоћје, ако се пријава подноси преко пуномоћник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6) </w:t>
      </w:r>
      <w:r>
        <w:rPr>
          <w:rFonts w:cs="Arial" w:ascii="Arial" w:hAnsi="Arial"/>
          <w:sz w:val="22"/>
          <w:szCs w:val="22"/>
          <w:lang w:val="sr-Latn-CS"/>
        </w:rPr>
        <w:t>Д</w:t>
      </w:r>
      <w:r>
        <w:rPr>
          <w:rFonts w:cs="Arial" w:ascii="Arial" w:hAnsi="Arial"/>
          <w:sz w:val="22"/>
          <w:szCs w:val="22"/>
          <w:lang w:val="sr-CS"/>
        </w:rPr>
        <w:t>оказ о уплати прописане републичке административне таксе</w:t>
      </w:r>
      <w:r>
        <w:rPr>
          <w:lang w:val="sr-C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985</wp:posOffset>
                </wp:positionV>
                <wp:extent cx="5952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Уплата се врши на рачун број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840-30880845-6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, позив на број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 xml:space="preserve">97 2801864040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о сврху уплате треба навести "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 уношење у евиденцију и депоновањ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 xml:space="preserve"> предмета сродног прав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", а за примаоца треба назначити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r-CS"/>
                              </w:rPr>
                              <w:t>Завод за интелектуалну својину – Републичке административне такс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2.7pt;mso-wrap-distance-left:9.05pt;mso-wrap-distance-right:9.05pt;mso-wrap-distance-top:0pt;mso-wrap-distance-bottom:0pt;margin-top:2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 xml:space="preserve">Уплата се врши на рачун број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840-30880845-62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 xml:space="preserve">, позив на број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 xml:space="preserve">97 2801864040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exact" w:line="20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Као сврху уплате треба навести "</w:t>
                      </w:r>
                      <w:r>
                        <w:rPr>
                          <w:rFonts w:cs="Arial" w:ascii="Arial" w:hAnsi="Arial"/>
                          <w:caps/>
                          <w:color w:val="000000"/>
                          <w:sz w:val="22"/>
                          <w:szCs w:val="22"/>
                          <w:lang w:val="ru-RU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>а уношење у евиденцију и депоновањ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  <w:t xml:space="preserve"> предмета сродног права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", а за примаоца треба назначити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r-CS"/>
                        </w:rPr>
                        <w:t>Завод за интелектуалну својину – Републичке административне таксе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1" w:right="113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exact" w:line="240"/>
      <w:ind w:right="-1152" w:hanging="0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11:00Z</dcterms:created>
  <dc:creator>admin</dc:creator>
  <dc:description/>
  <cp:keywords/>
  <dc:language>en-US</dc:language>
  <cp:lastModifiedBy>Tatjana Tanasković</cp:lastModifiedBy>
  <cp:lastPrinted>2015-04-06T10:06:00Z</cp:lastPrinted>
  <dcterms:modified xsi:type="dcterms:W3CDTF">2025-03-05T07:44:00Z</dcterms:modified>
  <cp:revision>5</cp:revision>
  <dc:subject/>
  <dc:title>УПУТСТВО за попуњавање пријаве за уношење у евиденцију и депоновање</dc:title>
</cp:coreProperties>
</file>