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2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УПУТСТВО за попуњавање захтева А-1 и подношење пријаве за уношење у евиденцију и  депоновање ауторског дела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left" w:pos="720" w:leader="none"/>
        </w:tabs>
        <w:spacing w:lineRule="exact" w:line="22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разац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>-1 - за ауторско дело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разац попунит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ачунаром</w:t>
      </w:r>
      <w:r>
        <w:rPr>
          <w:rFonts w:cs="Arial" w:ascii="Arial" w:hAnsi="Arial"/>
          <w:color w:val="000000"/>
          <w:sz w:val="22"/>
          <w:szCs w:val="22"/>
          <w:lang w:val="ru-RU"/>
        </w:rPr>
        <w:t>, или ручно (читко, штампаним словима)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убрике у захтеву А-1 које су означене са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*</w:t>
      </w:r>
      <w:r>
        <w:rPr>
          <w:rFonts w:eastAsia="MS Mincho;ＭＳ 明朝" w:cs="Arial" w:ascii="Arial" w:hAnsi="Arial"/>
          <w:sz w:val="22"/>
          <w:szCs w:val="22"/>
          <w:lang w:val="sr-Latn-CS" w:eastAsia="ja-JP"/>
        </w:rPr>
        <w:t xml:space="preserve"> морају да буду обавезно попуњене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Ак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бил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ојој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убриц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м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овољн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мест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уписивањ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датак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уписивањ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ставит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одатном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лист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Додатни листови се сматрају саставним делом пријаве. </w:t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Уписати податке о подносиоцу пријаве и то: име, презиме, адресу и држављанство аутора (стваралац дела), или другог носиоца ауторског права ако је подносилац пријаве физичко лице, односно назив и седиште ако је у питању правно лице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.</w:t>
        <w:tab/>
        <w:t>Уписати псеудоним или знак аутора, ако га им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.</w:t>
        <w:tab/>
        <w:t>Ако се пријава подноси преко пуномоћника, уписати им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зиме, и адресу, ако је пуномоћник физичко лице, односно назив и седиште, ако је пуномоћник правно лице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Уписати наслов ауторског дела или евентуални претходни или алтернативни наслов, ако их има, по коме ауторско дело може да се идентификује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5.</w:t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  <w:t xml:space="preserve">Ако је у питању ауторско дело прераде (нпр. драматизација, адаптација, музичка обрада итд.) уписати податке о наслову изворног ауторског дела које је инкорпорисано или на коме се заснива дело прераде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о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име аутора изворног дел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6.</w:t>
        <w:tab/>
      </w:r>
      <w:r>
        <w:rPr>
          <w:rFonts w:cs="Arial" w:ascii="Arial" w:hAnsi="Arial"/>
          <w:color w:val="000000"/>
          <w:spacing w:val="-4"/>
          <w:sz w:val="22"/>
          <w:szCs w:val="22"/>
          <w:lang w:val="sr-CS"/>
        </w:rPr>
        <w:t>Уписати податак о врсти ауторског дела (нпр. књига, брошура, чланак, превод, збирка, драма, драматизација, сценарио, музичко дело, дело ликовне уметности, дело архитектуре, примењене уметности и индустријског обликовања, рачунарски програм и др)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7.</w:t>
        <w:tab/>
        <w:t>Уписати форму записа ауторског дела (нпр. рукопис, штампани текст, нотни запис, цртеж, скица, план, аудио касета, видео касета, оптички диск и др.)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8.</w:t>
        <w:tab/>
        <w:t>Уписати податке о аутору, ако подносилац пријаве није аутор, и то: име, презиме, адресу и држављанство аутора (групе аутора или коаутора); ако су у питању један или више аутора који нису живи, имена аутора и година смрти аутора; навод ако је у питању ауторско дело анонимног аутор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</w:t>
        <w:tab/>
      </w:r>
      <w:r>
        <w:rPr>
          <w:rFonts w:cs="Arial" w:ascii="Arial" w:hAnsi="Arial"/>
          <w:caps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писати да ли је дело створено у радном односу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</w:t>
        <w:tab/>
      </w:r>
      <w:r>
        <w:rPr>
          <w:rFonts w:cs="Arial" w:ascii="Arial" w:hAnsi="Arial"/>
          <w:caps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писати да ли је дело издато, емитовано, изведено, приказано или на други начин јавно саопштено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  <w:tab/>
      </w:r>
      <w:r>
        <w:rPr>
          <w:rFonts w:cs="Arial" w:ascii="Arial" w:hAnsi="Arial"/>
          <w:color w:val="000000"/>
          <w:sz w:val="22"/>
          <w:szCs w:val="22"/>
          <w:lang w:val="sr-Latn-CS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отпис носиоца ауторског пра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дносиоца пријав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ко пријаву подноси правно лице, образац А1 потписује заступник правног лица, односно овлашћени представник у правном лиц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илози који се подносе уз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хтев</w: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sr-CS"/>
        </w:rPr>
        <w:t>Потписан п</w:t>
      </w:r>
      <w:r>
        <w:rPr>
          <w:rFonts w:cs="Arial" w:ascii="Arial" w:hAnsi="Arial"/>
          <w:color w:val="000000"/>
          <w:sz w:val="22"/>
          <w:szCs w:val="22"/>
        </w:rPr>
        <w:t>римерак ауторског дела на коме је назначено име аутора и наслов дела, депонује се у једном примерку, који се подноси уз пријаву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Као посебан прилог, уз примерак ауторског дела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дноси се</w:t>
      </w:r>
      <w:r>
        <w:rPr>
          <w:rFonts w:cs="Arial" w:ascii="Arial" w:hAnsi="Arial"/>
          <w:color w:val="000000"/>
          <w:sz w:val="22"/>
          <w:szCs w:val="22"/>
        </w:rPr>
        <w:t xml:space="preserve"> и кратак опис тог дела </w:t>
      </w:r>
      <w:r>
        <w:rPr>
          <w:rFonts w:cs="Arial" w:ascii="Arial" w:hAnsi="Arial"/>
          <w:color w:val="000000"/>
          <w:sz w:val="22"/>
          <w:szCs w:val="22"/>
          <w:lang w:val="sr-CS"/>
        </w:rPr>
        <w:t>ако је поднето на оптичком диску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ис дела мора да садржи наслов ауторског дела, односно алтернативни наслов ако га има, као и кратак опис битних елемената садржаја ауторског дела које се депонуј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aps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авни основ за подношење пријаве или изјава о правном основу, ако пријаву не подноси аутор.</w:t>
      </w:r>
      <w:r>
        <w:rPr>
          <w:rFonts w:cs="Arial" w:ascii="Arial" w:hAnsi="Arial"/>
          <w:sz w:val="22"/>
          <w:szCs w:val="22"/>
          <w:lang w:val="sr-CS"/>
        </w:rPr>
        <w:t xml:space="preserve"> Изјаву потписује подносилац пријаве, ако је у питању физичко лице, односно ако пријаву подноси правно лице, тада изјаву потписује заступник правног лица или овлашћени представник у правном лицу и свој потпис оверава печатом правног лица које је подносилац пријав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. Изјава о заједничком представнику, ако има више носилаца ауторског права.</w:t>
      </w:r>
      <w:r>
        <w:rPr>
          <w:rFonts w:cs="Arial" w:ascii="Arial" w:hAnsi="Arial"/>
          <w:sz w:val="22"/>
          <w:szCs w:val="22"/>
          <w:lang w:val="ru-RU"/>
        </w:rPr>
        <w:t xml:space="preserve"> Ова изјава се подноси само ако више носилаца права подноси пријаву</w:t>
      </w:r>
      <w:r>
        <w:rPr>
          <w:rFonts w:cs="Arial" w:ascii="Arial" w:hAnsi="Arial"/>
          <w:sz w:val="22"/>
          <w:szCs w:val="22"/>
          <w:lang w:val="sr-CS"/>
        </w:rPr>
        <w:t xml:space="preserve"> а потписују је сви носиоци права, односно подносиоци пријав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</w:r>
      <w:r>
        <w:rPr>
          <w:rFonts w:cs="Arial" w:ascii="Arial" w:hAnsi="Arial"/>
          <w:caps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>уномоћје, ако се пријава подноси преко пуномоћник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</w:r>
      <w:r>
        <w:rPr>
          <w:rFonts w:cs="Arial" w:ascii="Arial" w:hAnsi="Arial"/>
          <w:caps/>
          <w:color w:val="00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</w:rPr>
        <w:t xml:space="preserve">оказ о уплат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описане републичке административне </w:t>
      </w:r>
      <w:r>
        <w:rPr>
          <w:rFonts w:cs="Arial" w:ascii="Arial" w:hAnsi="Arial"/>
          <w:color w:val="000000"/>
          <w:sz w:val="22"/>
          <w:szCs w:val="22"/>
        </w:rPr>
        <w:t>таксе (примерак уплатнице).</w: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295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Уплата се врши на рачун број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840-30880845-6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, позив на број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97 4401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о сврху уплате треба навести "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 уношење у евиденцију и депоновањ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ауторског дел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", а за примаоца треба назначит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Завод за интелектуалну својину – Републичке административне такс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Уплата се врши на рачун број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840-30880845-62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, позив на број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97 4401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Као сврху уплате треба навести "</w:t>
                      </w:r>
                      <w:r>
                        <w:rPr>
                          <w:rFonts w:cs="Arial" w:ascii="Arial" w:hAnsi="Arial"/>
                          <w:caps/>
                          <w:color w:val="000000"/>
                          <w:sz w:val="24"/>
                          <w:szCs w:val="24"/>
                          <w:lang w:val="ru-RU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а уношење у евиденцију и депоновањ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ауторског дела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", а за примаоца треба назначит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Завод за интелектуалну својину – Републичке административне такс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11" w:right="634" w:gutter="0" w:header="0" w:top="6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exact" w:line="240"/>
      <w:ind w:right="-1152" w:hanging="0"/>
      <w:jc w:val="both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1:00Z</dcterms:created>
  <dc:creator>admin</dc:creator>
  <dc:description/>
  <cp:keywords/>
  <dc:language>en-US</dc:language>
  <cp:lastModifiedBy>Milos Rasulic</cp:lastModifiedBy>
  <cp:lastPrinted>2015-04-06T09:55:00Z</cp:lastPrinted>
  <dcterms:modified xsi:type="dcterms:W3CDTF">2021-02-17T12:15:00Z</dcterms:modified>
  <cp:revision>3</cp:revision>
  <dc:subject/>
  <dc:title>УПУТСТВО за попуњавање пријаве за уношење у евиденцију</dc:title>
</cp:coreProperties>
</file>