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ЈАВА О ОСНОВУ СТИЦАЊА ПРАВА НА ПОДНОШЕЊ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Е ЗА ЗАШТИТУ ТОПОГРАФИЈЕ ПОЛУПРОВОДНИЧКОГ ПРОИЗВОДА</w:t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лац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sr-RS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sr-RS"/>
        </w:rPr>
        <w:t>(име, презиме и адреса, односно назив и седиште подносиоца пријаве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пријаве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У смислу члана 21. </w:t>
      </w:r>
      <w:r>
        <w:rPr>
          <w:rFonts w:eastAsia="Calibri"/>
          <w:sz w:val="22"/>
          <w:szCs w:val="22"/>
          <w:lang w:val="sr-RS"/>
        </w:rPr>
        <w:t xml:space="preserve">Закона о заштити топографија полупроводничких производа („Службени гласник РС”, бр. 55/13 и 66/19) </w:t>
      </w:r>
      <w:r>
        <w:rPr>
          <w:sz w:val="24"/>
          <w:szCs w:val="24"/>
          <w:lang w:val="sr-RS"/>
        </w:rPr>
        <w:t xml:space="preserve">дајем следећ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З Ј А В 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Право на подношење предметне пријаве за заштиту топографије је стечено: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0" w:name="__Fieldmark__0_3704681013"/>
      <w:bookmarkStart w:id="1" w:name="__Fieldmark__0_3704681013"/>
      <w:bookmarkEnd w:id="1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sz w:val="24"/>
          <w:szCs w:val="24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на основу члана 5. став 4. </w:t>
      </w:r>
      <w:r>
        <w:rPr>
          <w:rFonts w:eastAsia="Calibri"/>
          <w:sz w:val="22"/>
          <w:szCs w:val="22"/>
          <w:lang w:val="sr-RS"/>
        </w:rPr>
        <w:t xml:space="preserve">Закона о заштити топографија полупроводничких производа, на топографије створене у радном односу сходно се примењују одредбе </w:t>
      </w:r>
      <w:r>
        <w:rPr>
          <w:sz w:val="22"/>
          <w:szCs w:val="22"/>
          <w:lang w:val="sr-RS"/>
        </w:rPr>
        <w:t>члана 57. и  58. Закона о патентима, према којима послодавац има право на заштиту у односу на ствараоца/е</w:t>
      </w:r>
      <w:r>
        <w:rPr>
          <w:sz w:val="24"/>
          <w:szCs w:val="24"/>
          <w:lang w:val="sr-RS"/>
        </w:rPr>
        <w:t>: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(име/на и презиме/на ствараоца, ако подносилац нема право на подношење пријаве у односу на све ствараоце по истом основу)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2" w:name="__Fieldmark__1_3704681013"/>
      <w:bookmarkStart w:id="3" w:name="__Fieldmark__1_3704681013"/>
      <w:bookmarkEnd w:id="3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sz w:val="24"/>
          <w:szCs w:val="24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на основу члана 5. став 5. </w:t>
      </w:r>
      <w:r>
        <w:rPr>
          <w:rFonts w:eastAsia="Calibri"/>
          <w:sz w:val="22"/>
          <w:szCs w:val="22"/>
          <w:lang w:val="sr-RS"/>
        </w:rPr>
        <w:t>Закона о заштити топографија полупроводничких производа, ако је топографија створена на основу уговора који није уговор о раду, право на заштиту има уговорна страна које је топографију наручила, ако није другачије уговорено са ствараоцем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(име/на и презиме/на ствараоца; основни подаци о основу/има на подношење пријаве, нпр:, број и датум закључења уговора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4" w:name="__Fieldmark__2_3704681013"/>
      <w:bookmarkStart w:id="5" w:name="__Fieldmark__2_3704681013"/>
      <w:bookmarkEnd w:id="5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rFonts w:cs="Cir Times;Times New Roman" w:ascii="Cir Times;Times New Roman" w:hAnsi="Cir Times;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на основу уговора којим је право на подношење предметне пријаве пренето на подносиоца пријаве са ствараоца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(датум/е закључења уговора (број/еве ако има), као и име/на и презиме/на ствараоца, ако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подносилац нема право на подношење пријаве у односу на све ствараоце по истом основу)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6" w:name="__Fieldmark__3_3704681013"/>
      <w:bookmarkStart w:id="7" w:name="__Fieldmark__3_3704681013"/>
      <w:bookmarkEnd w:id="7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sz w:val="24"/>
          <w:szCs w:val="24"/>
          <w:lang w:val="sr-RS"/>
        </w:rPr>
        <w:t xml:space="preserve"> по другом основу: 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(основни подаци о основу/има на подношење пријаве, нпр:, број и датум оставинског решење,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>као и име/на и презиме/на ствараоца, ако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>подносилац нема право на подношење пријаве у односу на све ствараоце по истом основу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                                                                  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(место и датум)                                                                                                                              (потпис подносиоца пријаве)</w:t>
      </w:r>
    </w:p>
    <w:p>
      <w:pPr>
        <w:pStyle w:val="Normal"/>
        <w:tabs>
          <w:tab w:val="clear" w:pos="720"/>
          <w:tab w:val="left" w:pos="6163" w:leader="none"/>
        </w:tabs>
        <w:rPr/>
      </w:pPr>
      <w:r>
        <w:rPr>
          <w:sz w:val="18"/>
          <w:lang w:val="sr-R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* Печат уколико је потребан у складу са законо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;Times New Roman" w:hAnsi="Cir Times;Times New Roman" w:cs="Cir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;Times New Roman" w:hAnsi="Cir Times;Times New Roman" w:cs="Cir Times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;Times New Roman" w:hAnsi="Cir Times;Times New Roman" w:cs="Cir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jc w:val="both"/>
    </w:pPr>
    <w:rPr>
      <w:sz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1:00Z</dcterms:created>
  <dc:creator>Snezana Lazic</dc:creator>
  <dc:description/>
  <cp:keywords/>
  <dc:language>en-US</dc:language>
  <cp:lastModifiedBy>Marija Daskalovic-Ilic</cp:lastModifiedBy>
  <cp:lastPrinted>2025-05-09T16:02:00Z</cp:lastPrinted>
  <dcterms:modified xsi:type="dcterms:W3CDTF">2025-05-13T07:51:00Z</dcterms:modified>
  <cp:revision>5</cp:revision>
  <dc:subject/>
  <dc:title>IZJAVA O OSNOVU STICAWA PRAVA NA PODNO[EWE</dc:title>
</cp:coreProperties>
</file>