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ЗЈАВА О ОСНОВУ СТИЦАЊА ПРАВА НА ПОДНОШЕЊ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ИЈАВЕ ЗА ЗАШТИТУ ПРОНАЛАСК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525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дносилац: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 </w:t>
      </w:r>
      <w:r>
        <w:rPr>
          <w:b/>
          <w:sz w:val="24"/>
          <w:szCs w:val="24"/>
          <w:lang w:val="sr-RS"/>
        </w:rPr>
        <w:tab/>
        <w:t xml:space="preserve">         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 xml:space="preserve">              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име, презиме и адреса, односно назив и седиште подносиоца пријаве)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ој пријаве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 xml:space="preserve">У смислу члана 80. став 3. Закона о патентима („Службени гласник РС”, бр. 99/11, 113/17 - др. закон, 95/18, 66/19 и 123/21) дајем следећу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 З Ј А В У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 xml:space="preserve">Право на подношење предметне пријаве за заштиту проналаска је стечено: 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RS"/>
        </w:rPr>
        <w:instrText xml:space="preserve"> FORMCHECKBOX </w:instrText>
      </w:r>
      <w:r>
        <w:rPr>
          <w:sz w:val="24"/>
          <w:szCs w:val="24"/>
          <w:lang w:val="sr-RS"/>
        </w:rPr>
        <w:fldChar w:fldCharType="separate"/>
      </w:r>
      <w:bookmarkStart w:id="0" w:name="__Fieldmark__0_2179862603"/>
      <w:bookmarkStart w:id="1" w:name="__Fieldmark__0_2179862603"/>
      <w:bookmarkEnd w:id="1"/>
      <w:r>
        <w:rPr>
          <w:sz w:val="24"/>
          <w:szCs w:val="24"/>
          <w:lang w:val="sr-RS"/>
        </w:rPr>
      </w:r>
      <w:r>
        <w:rPr>
          <w:sz w:val="24"/>
          <w:szCs w:val="24"/>
          <w:lang w:val="sr-RS"/>
        </w:rPr>
        <w:fldChar w:fldCharType="end"/>
      </w:r>
      <w:r>
        <w:rPr>
          <w:sz w:val="24"/>
          <w:szCs w:val="24"/>
          <w:lang w:val="sr-RS"/>
        </w:rPr>
        <w:t xml:space="preserve">  на основу члана 58. Закона о патентима, према коме послодавац има право на заштиту проналаску из радног односа, и то у односу на проналазача/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>: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(име/на и презиме/на проналазача, ако подносилац нема право на подношење пријаве у односу на све проналазаче по истом основу)</w:t>
      </w:r>
    </w:p>
    <w:p>
      <w:pPr>
        <w:pStyle w:val="Normal"/>
        <w:spacing w:before="0" w:after="4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Према члану 57. Закона о патентима, проналазак из радног односа је: </w:t>
      </w:r>
    </w:p>
    <w:p>
      <w:pPr>
        <w:pStyle w:val="Normal"/>
        <w:spacing w:before="0" w:after="4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) проналазак који запослени створи извршавајући послове који су утврђени уговором о раду између запосленог и послодавца или који је створен у складу са посебним актом послодавца којим су уређени послови истраживања и развоја; </w:t>
      </w:r>
    </w:p>
    <w:p>
      <w:pPr>
        <w:pStyle w:val="Normal"/>
        <w:spacing w:before="0" w:after="4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) проналазак који је створен за време трајања уговора о раду или у периоду од годину дана од дана престанка уговора, ако је тај проналазак створен у вези са активностима послодавца или коришћењем материјалнотехничких средстава, информација и других услова које је обезбедио послодавац или је створен као последица професионалне обуке коју је послодавац обезбедио запосленом.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послени је физичко лице које обавља рад за послодавца на основу уговора о раду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RS"/>
        </w:rPr>
        <w:instrText xml:space="preserve"> FORMCHECKBOX </w:instrText>
      </w:r>
      <w:r>
        <w:rPr>
          <w:sz w:val="24"/>
          <w:szCs w:val="24"/>
          <w:lang w:val="sr-RS"/>
        </w:rPr>
        <w:fldChar w:fldCharType="separate"/>
      </w:r>
      <w:bookmarkStart w:id="2" w:name="__Fieldmark__1_2179862603"/>
      <w:bookmarkStart w:id="3" w:name="__Fieldmark__1_2179862603"/>
      <w:bookmarkEnd w:id="3"/>
      <w:r>
        <w:rPr>
          <w:sz w:val="24"/>
          <w:szCs w:val="24"/>
          <w:lang w:val="sr-RS"/>
        </w:rPr>
      </w:r>
      <w:r>
        <w:rPr>
          <w:sz w:val="24"/>
          <w:szCs w:val="24"/>
          <w:lang w:val="sr-RS"/>
        </w:rPr>
        <w:fldChar w:fldCharType="end"/>
      </w:r>
      <w:r>
        <w:rPr>
          <w:rFonts w:cs="Cir Times;Times New Roman" w:ascii="Cir Times;Times New Roman" w:hAnsi="Cir Times;Times New Roman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на основу уговора којим је право на подношење предметне пријаве пренето на подносиоца пријаве са проналазача: 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>(датум/е закључења уговора (број/еве ако има), као и име/на и презиме/на проналазача, ако</w:t>
      </w:r>
      <w:r>
        <w:rPr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подносилац нема право на подношење пријаве у односу на све проналазаче по истом основу)                                         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sr-RS"/>
        </w:rPr>
        <w:instrText xml:space="preserve"> FORMCHECKBOX </w:instrText>
      </w:r>
      <w:r>
        <w:rPr>
          <w:sz w:val="24"/>
          <w:szCs w:val="24"/>
          <w:lang w:val="sr-RS"/>
        </w:rPr>
        <w:fldChar w:fldCharType="separate"/>
      </w:r>
      <w:bookmarkStart w:id="4" w:name="__Fieldmark__2_2179862603"/>
      <w:bookmarkStart w:id="5" w:name="__Fieldmark__2_2179862603"/>
      <w:bookmarkEnd w:id="5"/>
      <w:r>
        <w:rPr>
          <w:sz w:val="24"/>
          <w:szCs w:val="24"/>
          <w:lang w:val="sr-RS"/>
        </w:rPr>
      </w:r>
      <w:r>
        <w:rPr>
          <w:sz w:val="24"/>
          <w:szCs w:val="24"/>
          <w:lang w:val="sr-RS"/>
        </w:rPr>
        <w:fldChar w:fldCharType="end"/>
      </w:r>
      <w:r>
        <w:rPr>
          <w:sz w:val="24"/>
          <w:szCs w:val="24"/>
          <w:lang w:val="sr-RS"/>
        </w:rPr>
        <w:t xml:space="preserve"> по другом основу: 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(основни подаци о основу/има на подношење пријаве, нпр: број и датум оставинског решење,</w:t>
      </w:r>
      <w:r>
        <w:rPr>
          <w:lang w:val="sr-RS"/>
        </w:rPr>
        <w:t xml:space="preserve"> </w:t>
      </w:r>
      <w:r>
        <w:rPr>
          <w:sz w:val="16"/>
          <w:szCs w:val="16"/>
          <w:lang w:val="sr-RS"/>
        </w:rPr>
        <w:t>као и име/на и презиме/на проналазача, ако</w:t>
      </w:r>
      <w:r>
        <w:rPr>
          <w:lang w:val="sr-RS"/>
        </w:rPr>
        <w:t xml:space="preserve"> </w:t>
      </w:r>
      <w:r>
        <w:rPr>
          <w:sz w:val="16"/>
          <w:szCs w:val="16"/>
          <w:lang w:val="sr-RS"/>
        </w:rPr>
        <w:t>подносилац нема право на подношење пријаве у односу на све проналазаче по истом основу)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                                                                  _______________________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(место и датум)                                                                                                                              (потпис подносиоца пријаве)</w:t>
      </w:r>
    </w:p>
    <w:p>
      <w:pPr>
        <w:pStyle w:val="Normal"/>
        <w:tabs>
          <w:tab w:val="clear" w:pos="720"/>
          <w:tab w:val="left" w:pos="6163" w:leader="none"/>
        </w:tabs>
        <w:rPr/>
      </w:pPr>
      <w:r>
        <w:rPr>
          <w:sz w:val="18"/>
          <w:lang w:val="sr-RS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sr-RS"/>
        </w:rPr>
        <w:t>* Печат уколико је потребан у складу са законо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;Times New Roman" w:hAnsi="Cir Times;Times New Roman" w:cs="Cir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Times;Times New Roman" w:hAnsi="Cir Times;Times New Roman" w:cs="Cir Times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/>
  </w:style>
  <w:style w:type="character" w:styleId="FooterChar">
    <w:name w:val="Footer Char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;Times New Roman" w:hAnsi="Cir Times;Times New Roman" w:cs="Cir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jc w:val="both"/>
    </w:pPr>
    <w:rPr>
      <w:sz w:val="24"/>
      <w:lang w:val="sr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4:00Z</dcterms:created>
  <dc:creator>Snezana Lazic</dc:creator>
  <dc:description/>
  <cp:keywords/>
  <dc:language>en-US</dc:language>
  <cp:lastModifiedBy>Ljiljana Nikolic</cp:lastModifiedBy>
  <cp:lastPrinted>2021-11-12T12:41:00Z</cp:lastPrinted>
  <dcterms:modified xsi:type="dcterms:W3CDTF">2022-10-24T12:54:00Z</dcterms:modified>
  <cp:revision>2</cp:revision>
  <dc:subject/>
  <dc:title>IZJAVA O OSNOVU STICAWA PRAVA NA PODNO[EWE</dc:title>
</cp:coreProperties>
</file>