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Образац Д-</w:t>
      </w:r>
      <w:r>
        <w:rPr>
          <w:rFonts w:cs="Arial" w:ascii="Arial" w:hAnsi="Arial"/>
          <w:sz w:val="24"/>
          <w:szCs w:val="24"/>
          <w:lang w:val="ru-RU"/>
        </w:rPr>
        <w:t>5</w:t>
      </w:r>
    </w:p>
    <w:p>
      <w:pPr>
        <w:pStyle w:val="Heading2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ЗАХТЕВ ЗА УПИС ЛИЦЕНЦЕ</w:t>
      </w:r>
      <w:r>
        <w:rPr>
          <w:sz w:val="24"/>
          <w:lang w:val="ru-RU"/>
        </w:rPr>
        <w:t xml:space="preserve"> </w:t>
      </w:r>
      <w:r>
        <w:rPr>
          <w:sz w:val="24"/>
        </w:rPr>
        <w:t>НА ПРАВУ НА ИНДУСТРИЈСКИ ДИЗАЈН, ОДНОСНО ПРАВУ ИЗ ПРИЈАВ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</w:t>
      </w:r>
      <w:r>
        <w:rPr>
          <w:rFonts w:cs="Arial" w:ascii="Arial" w:hAnsi="Arial"/>
          <w:b/>
          <w:bCs/>
          <w:lang w:val="ru-RU"/>
        </w:rPr>
        <w:t>Заводу за интелектуалну својину, Кнегиње Љубице 5, 11000 Београд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>(попунити на рачунару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96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1. Регистарски број једног или више индустријских 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а:</w:t>
            </w:r>
          </w:p>
        </w:tc>
      </w:tr>
      <w:tr>
        <w:trPr>
          <w:trHeight w:val="964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 Број једне или више пријава за признање пр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>в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индустријск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:</w:t>
            </w:r>
          </w:p>
        </w:tc>
      </w:tr>
      <w:tr>
        <w:trPr>
          <w:trHeight w:val="964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3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носиоца права на индустријски дизајн, односно подносиоца пријаве, односно име и адреса физичког лица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lang w:val="sr-CS"/>
              </w:rPr>
              <w:t>4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стицаоца лиценце, односно име и адреса физичког лица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Назначење врсте лиценце (заокружити)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) искључива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) неискључива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 Трајање лиценце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подносиоца захтева, односно име и адреса физичког лица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Пуномоћник (име и адреса)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>
          <w:trHeight w:val="2479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tbl>
            <w:tblPr>
              <w:tblW w:w="9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730"/>
              <w:gridCol w:w="3202"/>
            </w:tblGrid>
            <w:tr>
              <w:trPr/>
              <w:tc>
                <w:tcPr>
                  <w:tcW w:w="9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ПРИЛОЗИ УЗ ЗАХТЕВ ( уписати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уномоћје</w:t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отпис подносиоца захтева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правном основу уписа лиценце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(оригинал или оверена фотокопија документа налази се у предмету Д- ______ / ____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уплати таксе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5:00Z</dcterms:created>
  <dc:creator>zd05498</dc:creator>
  <dc:description/>
  <dc:language>en-US</dc:language>
  <cp:lastModifiedBy>Gordana Stojanovic</cp:lastModifiedBy>
  <dcterms:modified xsi:type="dcterms:W3CDTF">2022-05-12T12:45:00Z</dcterms:modified>
  <cp:revision>2</cp:revision>
  <dc:subject/>
  <dc:title>ЗАВОДУ ЗА ИНТЕЛЕКТУАЛНУ СВОЈИНУ</dc:title>
</cp:coreProperties>
</file>