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Образац Д-2</w:t>
      </w:r>
    </w:p>
    <w:p>
      <w:pPr>
        <w:pStyle w:val="Heading1"/>
        <w:tabs>
          <w:tab w:val="clear" w:pos="8222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ЗАХТЕВ ЗА РАЗДВАЈАЊЕ ВИШЕСТРУКЕ ПРИЈАВЕ ИНДУСТРИЈСКОГ ДИЗАЈ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воду за интелектуалну својину, Кнегиње Љубице 5, 11000 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(попунити на рачунару)</w:t>
      </w:r>
    </w:p>
    <w:tbl>
      <w:tblPr>
        <w:tblW w:w="983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 Број и датум подношења пријаве индустријског дизајна: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2. </w:t>
            </w:r>
            <w:r>
              <w:rPr>
                <w:rFonts w:cs="Arial" w:ascii="Arial" w:hAnsi="Arial"/>
                <w:b/>
                <w:lang w:val="sr-CS"/>
              </w:rPr>
              <w:t>П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сл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вн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ме и седиште подносиоца пријаве, односно име и адрес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физичког лица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факс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3. Пуномоћник (име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и адреса)</w:t>
            </w:r>
            <w:r>
              <w:rPr>
                <w:rFonts w:cs="Arial" w:ascii="Arial" w:hAnsi="Arial"/>
                <w:b/>
                <w:sz w:val="18"/>
                <w:lang w:val="ru-RU"/>
              </w:rPr>
              <w:t xml:space="preserve">,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односно заједнички представник: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факс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4. Број индустријских дизајна поднетих у првобитној вишеструкој пријави: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83185</wp:posOffset>
                      </wp:positionV>
                      <wp:extent cx="762000" cy="226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9.4pt;margin-top:6.55pt;width:59.95pt;height:1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Навести број предмета заштите:</w:t>
            </w:r>
            <w:r>
              <w:rPr>
                <w:b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en-US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5. Назначење редног броја, односно редних бројева индустријских дизајна из вишеструке пријаве, за који се тражи, односно траже раздвајања на више појединачних или вишеструких издвојених пријава:</w:t>
            </w:r>
          </w:p>
        </w:tc>
      </w:tr>
      <w:tr>
        <w:trPr>
          <w:trHeight w:val="911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1"/>
              <w:gridCol w:w="961"/>
              <w:gridCol w:w="961"/>
              <w:gridCol w:w="961"/>
              <w:gridCol w:w="961"/>
              <w:gridCol w:w="961"/>
            </w:tblGrid>
            <w:tr>
              <w:trPr>
                <w:trHeight w:val="41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6. Подаци о начину раздвајања првобитне вишеструке пријаве:</w:t>
            </w:r>
          </w:p>
        </w:tc>
      </w:tr>
      <w:tr>
        <w:trPr>
          <w:trHeight w:val="911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9172555</wp:posOffset>
                      </wp:positionH>
                      <wp:positionV relativeFrom="margin">
                        <wp:posOffset>5869940</wp:posOffset>
                      </wp:positionV>
                      <wp:extent cx="631825" cy="635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09.65pt,462.2pt" to="-1459.95pt,462.2pt" stroked="t" o:allowincell="f" style="position:absolute;mso-position-horizontal-relative:margin;mso-position-vertic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ru-RU"/>
              </w:rPr>
              <w:t>7</w:t>
            </w:r>
            <w:r>
              <w:rPr>
                <w:rFonts w:cs="Arial" w:ascii="Arial" w:hAnsi="Arial"/>
                <w:b/>
                <w:sz w:val="18"/>
                <w:lang w:val="sr-CS"/>
              </w:rPr>
              <w:t>. Подаци о плаћеним таксама:</w:t>
            </w:r>
          </w:p>
          <w:p>
            <w:pPr>
              <w:pStyle w:val="Normal"/>
              <w:ind w:firstLine="4660"/>
              <w:rPr>
                <w:rFonts w:ascii="Arial" w:hAnsi="Arial" w:cs="Arial"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Cs/>
                <w:sz w:val="16"/>
                <w:lang w:val="sr-CS"/>
              </w:rPr>
              <w:t xml:space="preserve">Динара                                      </w:t>
            </w:r>
          </w:p>
          <w:p>
            <w:pPr>
              <w:pStyle w:val="Normal"/>
              <w:spacing w:before="120" w:after="140"/>
              <w:rPr>
                <w:rFonts w:ascii="Arial" w:hAnsi="Arial" w:cs="Arial"/>
                <w:b/>
                <w:b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0160</wp:posOffset>
                      </wp:positionV>
                      <wp:extent cx="548640" cy="749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4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5.45pt;margin-top:0.8pt;width:43.15pt;height:5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238760</wp:posOffset>
                      </wp:positionV>
                      <wp:extent cx="571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8.8pt" to="270.4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а) за раздвајање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б) за издвојену пријаву   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-190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-0.15pt" to="270.4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YU C Times;Courier New"/>
                <w:b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lang w:val="sr-CS"/>
              </w:rPr>
              <w:t>УКУПНО: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003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">
                      <wp:simplePos x="0" y="0"/>
                      <wp:positionH relativeFrom="margin">
                        <wp:posOffset>422910</wp:posOffset>
                      </wp:positionH>
                      <wp:positionV relativeFrom="margin">
                        <wp:posOffset>-7907655</wp:posOffset>
                      </wp:positionV>
                      <wp:extent cx="271145" cy="109791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0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3.3pt;margin-top:-622.65pt;width:21.3pt;height:86.4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2275</wp:posOffset>
                      </wp:positionH>
                      <wp:positionV relativeFrom="margin">
                        <wp:posOffset>-7323455</wp:posOffset>
                      </wp:positionV>
                      <wp:extent cx="27114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-576.65pt" to="54.55pt,-576.65pt" stroked="f" o:allowincell="f" style="position:absolute;flip:x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2275</wp:posOffset>
                      </wp:positionH>
                      <wp:positionV relativeFrom="margin">
                        <wp:posOffset>-7143115</wp:posOffset>
                      </wp:positionV>
                      <wp:extent cx="271145" cy="63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-562.45pt" to="54.55pt,-562.45pt" stroked="f" o:allowincell="f" style="position:absolute;flip:x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275</wp:posOffset>
                      </wp:positionH>
                      <wp:positionV relativeFrom="margin">
                        <wp:posOffset>-7864475</wp:posOffset>
                      </wp:positionV>
                      <wp:extent cx="27114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-619.25pt" to="54.55pt,-619.25pt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2275</wp:posOffset>
                      </wp:positionH>
                      <wp:positionV relativeFrom="margin">
                        <wp:posOffset>-7684135</wp:posOffset>
                      </wp:positionV>
                      <wp:extent cx="27114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-605.05pt" to="54.55pt,-605.05pt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2275</wp:posOffset>
                      </wp:positionH>
                      <wp:positionV relativeFrom="margin">
                        <wp:posOffset>-7503795</wp:posOffset>
                      </wp:positionV>
                      <wp:extent cx="27114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-590.85pt" to="54.55pt,-590.85pt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">
                      <wp:simplePos x="0" y="0"/>
                      <wp:positionH relativeFrom="margin">
                        <wp:posOffset>651510</wp:posOffset>
                      </wp:positionH>
                      <wp:positionV relativeFrom="margin">
                        <wp:posOffset>17764125</wp:posOffset>
                      </wp:positionV>
                      <wp:extent cx="271145" cy="109791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0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1.3pt;margin-top:1398.75pt;width:21.3pt;height:86.4pt;mso-wrap-style:none;v-text-anchor:middle;mso-position-horizontal-relative:margin;mso-position-vertic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0875</wp:posOffset>
                      </wp:positionH>
                      <wp:positionV relativeFrom="margin">
                        <wp:posOffset>18348325</wp:posOffset>
                      </wp:positionV>
                      <wp:extent cx="271145" cy="63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444.75pt" to="72.55pt,1444.75pt" stroked="f" o:allowincell="f" style="position:absolute;flip:x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50875</wp:posOffset>
                      </wp:positionH>
                      <wp:positionV relativeFrom="margin">
                        <wp:posOffset>18528665</wp:posOffset>
                      </wp:positionV>
                      <wp:extent cx="271145" cy="635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458.95pt" to="72.55pt,1458.95pt" stroked="f" o:allowincell="f" style="position:absolute;flip:x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50875</wp:posOffset>
                      </wp:positionH>
                      <wp:positionV relativeFrom="margin">
                        <wp:posOffset>17807305</wp:posOffset>
                      </wp:positionV>
                      <wp:extent cx="27114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402.15pt" to="72.55pt,1402.15pt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50875</wp:posOffset>
                      </wp:positionH>
                      <wp:positionV relativeFrom="margin">
                        <wp:posOffset>17987645</wp:posOffset>
                      </wp:positionV>
                      <wp:extent cx="27114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416.35pt" to="72.55pt,1416.35pt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50875</wp:posOffset>
                      </wp:positionH>
                      <wp:positionV relativeFrom="margin">
                        <wp:posOffset>18167985</wp:posOffset>
                      </wp:positionV>
                      <wp:extent cx="27114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430.55pt" to="72.55pt,1430.55pt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YU C Times;Courier New"/>
                <w:b/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97630</wp:posOffset>
                      </wp:positionH>
                      <wp:positionV relativeFrom="margin">
                        <wp:posOffset>-8181975</wp:posOffset>
                      </wp:positionV>
                      <wp:extent cx="2435225" cy="144335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144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Broj prijave modela/uzork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/U - ________ /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atum podno{ew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______</w:t>
                                  </w:r>
                                </w:p>
                              </w:txbxContent>
                            </wps:txbx>
                            <wps:bodyPr anchor="t" lIns="51435" tIns="51435" rIns="51435" bIns="514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75pt;height:113.65pt;mso-wrap-distance-left:9.05pt;mso-wrap-distance-right:9.05pt;mso-wrap-distance-top:0pt;mso-wrap-distance-bottom:0pt;margin-top:-644.25pt;mso-position-vertical-relative:margin;margin-left:306.9pt;mso-position-horizontal-relative:margin">
                      <v:fill opacity="0f"/>
                      <v:textbox inset="0.05625in,0.05625in,0.05625in,0.056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roj prijave modela/uzor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/U - ________ /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atum podno{ew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26230</wp:posOffset>
                      </wp:positionH>
                      <wp:positionV relativeFrom="margin">
                        <wp:posOffset>17489805</wp:posOffset>
                      </wp:positionV>
                      <wp:extent cx="2435225" cy="144335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144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Broj prijave modela/uzork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/U - ________ /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Datum podno{ew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__________________</w:t>
                                  </w:r>
                                </w:p>
                              </w:txbxContent>
                            </wps:txbx>
                            <wps:bodyPr anchor="t" lIns="51435" tIns="51435" rIns="51435" bIns="514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75pt;height:113.65pt;mso-wrap-distance-left:9.05pt;mso-wrap-distance-right:9.05pt;mso-wrap-distance-top:0pt;mso-wrap-distance-bottom:0pt;margin-top:1377.15pt;mso-position-vertical-relative:margin;margin-left:324.9pt;mso-position-horizontal-relative:margin">
                      <v:fill opacity="0f"/>
                      <v:textbox inset="0.05625in,0.05625in,0.05625in,0.056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roj prijave modela/uzor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/U - ________ /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atum podno{ew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YU C Times;Courier New"/>
                <w:b/>
                <w:b/>
                <w:lang w:val="ru-RU"/>
              </w:rPr>
            </w:pPr>
            <w:r>
              <w:rPr>
                <w:rFonts w:eastAsia="YU C Times;Courier New"/>
                <w:b/>
                <w:lang w:val="ru-RU"/>
              </w:rPr>
              <w:t xml:space="preserve"> 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730"/>
              <w:gridCol w:w="3202"/>
            </w:tblGrid>
            <w:tr>
              <w:trPr/>
              <w:tc>
                <w:tcPr>
                  <w:tcW w:w="9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ПРИЛОЗИ УЗ ЗАХТЕВ ( уписати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x 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ва примерка приказа</w:t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Потпис подносиоца захтева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ва примерка описа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Изјава о заједничком представнику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Пуномоћје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оказ о плаћеној такси за раздвајање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оказ о плаћеној такси за издвојену пријаву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2:00Z</dcterms:created>
  <dc:creator>zd05498</dc:creator>
  <dc:description/>
  <cp:keywords/>
  <dc:language>en-US</dc:language>
  <cp:lastModifiedBy>Gordana Stojanovic</cp:lastModifiedBy>
  <cp:lastPrinted>2010-02-18T11:36:00Z</cp:lastPrinted>
  <dcterms:modified xsi:type="dcterms:W3CDTF">2022-05-12T11:47:00Z</dcterms:modified>
  <cp:revision>3</cp:revision>
  <dc:subject/>
  <dc:title>ЗАВОДУ ЗА ИНТЕЛЕКТУАЛНУ СВОЈИНУ</dc:title>
</cp:coreProperties>
</file>